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  <w:t>PATVIRTINTA</w:t>
        <w:tab/>
      </w:r>
    </w:p>
    <w:p>
      <w:pPr>
        <w:pStyle w:val="Normal"/>
        <w:ind w:left="5041" w:hanging="0"/>
        <w:rPr/>
      </w:pPr>
      <w:r>
        <w:rPr/>
        <w:t>Jonavos r. Ruklos Jono Stanislausko  mokyklos- daugiafunkcio centro direktoriaus</w:t>
      </w:r>
    </w:p>
    <w:p>
      <w:pPr>
        <w:pStyle w:val="Normal"/>
        <w:ind w:left="3745" w:firstLine="1296"/>
        <w:rPr/>
      </w:pPr>
      <w:r>
        <w:rPr/>
        <w:t>2023 m. kovo 1 d. įsakymu Nr.V1-49</w:t>
      </w:r>
    </w:p>
    <w:p>
      <w:pPr>
        <w:pStyle w:val="Normal"/>
        <w:tabs>
          <w:tab w:val="clear" w:pos="1296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NAVOS RAJ.RUKLOS JONO STANISLAUSKO MOKYKLOS– DAUGIAFUNKCIO CENTRO  DUOMENŲ ĮVESTIES OPERATOTIAUS PAREIGYBĖS APRAŠYMAS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EIG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134" w:leader="none"/>
        </w:tabs>
        <w:ind w:firstLine="720"/>
        <w:jc w:val="both"/>
        <w:rPr/>
      </w:pPr>
      <w:r>
        <w:rPr/>
        <w:t xml:space="preserve">Jonavos r. Ruklos Jono Stanislausko mokyklos-daugiafunkcio centro (toliau-Mokykla) duomenų įvesties operatoriaus pareigybės aprašymas reglamentuoja Mokyklos duomenų įvesties operatoriaus (toliau-darbuotojas) specialiuosius reikalavimus ir funkcijas susijusias su Mokyklos turimų, kaupiamų ar kitokiu duomenų tvarkymu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Duomenų įvesties operatorius - p</w:t>
      </w:r>
      <w:r>
        <w:rPr>
          <w:color w:val="000000"/>
        </w:rPr>
        <w:t>areigybė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3"/>
        </w:rPr>
        <w:t>y</w:t>
      </w:r>
      <w:r>
        <w:rPr>
          <w:color w:val="000000"/>
        </w:rPr>
        <w:t>r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riskiriama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kvalifikuotų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ar</w:t>
      </w:r>
      <w:r>
        <w:rPr>
          <w:color w:val="000000"/>
          <w:spacing w:val="1"/>
        </w:rPr>
        <w:t>b</w:t>
      </w:r>
      <w:r>
        <w:rPr>
          <w:color w:val="000000"/>
        </w:rPr>
        <w:t>uoto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ų </w:t>
      </w:r>
      <w:r>
        <w:rPr>
          <w:color w:val="000000"/>
          <w:spacing w:val="-2"/>
        </w:rPr>
        <w:t>g</w:t>
      </w:r>
      <w:r>
        <w:rPr>
          <w:color w:val="000000"/>
        </w:rPr>
        <w:t>ru</w:t>
      </w:r>
      <w:r>
        <w:rPr>
          <w:color w:val="000000"/>
          <w:spacing w:val="1"/>
        </w:rPr>
        <w:t>p</w:t>
      </w:r>
      <w:r>
        <w:rPr>
          <w:color w:val="000000"/>
        </w:rPr>
        <w:t>ei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Pareigybės lygis – C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Pareigybės paskirtis – suvesti Mokyklos  naudojamus duomenis į apskaitos, klientų ar kitokias duomenų bazes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Duomenų tvarkymas – bet  kuris su dokumentais atliekamas veiksmas: rinkimas, užrašymas, kaupimas, saugojimas įvairiose laikmenose, klasifikavimas, grupavimas,  jungimas, keitimas (papildymui ar taisymui), teikimas, naudojimas, laikymas, paieška, naikinimas ar kitoks veiksmas arba veiksmų rinkinys.</w:t>
        <w:tab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Pareigybės pavaldumas – duomenų įvesties operatorius tiesiogiai pavaldus mokyklos direktori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ŪS REIKALAVIMAI ŠIAS PAREIGAS EINANČIAM DARBUOTOJ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Darbuotojas, einantis šias pareigas, turi atitikti šiuos specialius reikalavimus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duomenų įvesties operatoriumi gali dirbti ne jaunesnis kaip 18 metų asmuo, kuris yra pasitikrinęs sveikatą ir tinkantis dirbti švietimo įstaigoje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turėti ne žemesnį negu aukštąjį neuniversitetinį ar jam prilygintą išsilavinimą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darbuotojas privalo mokėti naudotis kompiuterine įranga, įvesti koduotus, statistinius, finansinius ir kitus skaitmeninius duomenis į elektroninę įrangą, kompiuterines duomenų bazes, skaičiuokles ir kitas duomenų saugyklas, naudodami klaviatūrą, kompiuterio pelę ar optinį skaitytuvą, balso atpažinimo programinę įrangą ar kitas duomenų įvedimo priemones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žinoti Asmens duomenų tvarkymą ir apsaugą reglamentuojančius dokumentus, Lietuvos mokinių duomenų bazių nuostatus,  pedagogų duomenų bazės nuostatus, taip pat kitus teisės aktus reglamentuojančius duomenų tvarkymą.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II.</w:t>
      </w:r>
      <w:r>
        <w:rPr/>
        <w:t xml:space="preserve"> </w:t>
      </w:r>
      <w:r>
        <w:rPr>
          <w:b/>
        </w:rPr>
        <w:t>SKYRIU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ŠIAS PAREIGAS EINANČIO DARBUOTOJO FUNKCIJO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Nustato mokyklai privalomų tvarkyti pedagogų ir mokinių duomenų rodiklius, kurie apibrėžti Pedagogų ir Mokinių ( studentų)  duomenų bazių laikinuosiuose nuostatuose, ir kuriuos duomenis programinė įranga leidžia įvesti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Įveda mokyklos duomenų bazės valdytojų apibrėžtus duomenų rodiklius, atlieka saugomų duomenų paiešką ir atnaujinimą, registruoja ir patvirtina įvestus duomenis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Užtikrina, kad įvesti moksleivių duomenys atitiktų mokyklai pateiktų mokinių dokumentų duomenis. Užtikrina, kad įvesti pedagogų duomenys atitiktų mokyklai pateiktų pedagogų dokumentų duomenis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Teikia mokinių duomenis savivaldybės duomenų bazei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Kaupia, atnaujina mokinių duomenis į duomenų archyvą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Kaupia ir atnaujina pedagogų duomenis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Užtikrina mokinių duomenų konfidencialumą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Tvarko mokinių duomenis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Užtikrina pedagogų duomenų bazės apsaugą ir duomenų konfidencialumą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Už atliktą darbą tvarkant Mokinių ir Pedagogų registruose atsiskaito direktoriaus pavaduotojai ugdymui, kuriai pavesta šių registrų kontrolė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Rengia Mokyklos statistines ataskaitas ir teikia direktoriui jas tvirtinti. Tikrina duomenų tikslumą ir išsamumą, prireikus juos taiso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Tvarko statistinius duomenis, rengia juos pavieši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</w:t>
      </w:r>
      <w:r>
        <w:rPr>
          <w:color w:val="000000"/>
        </w:rPr>
        <w:t>_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pažinau ir sutink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widowControl w:val="false"/>
    </w:pPr>
    <w:rPr>
      <w:rFonts w:ascii="Calibri" w:hAnsi="Calibri" w:eastAsia="Arial Unicode MS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8:00Z</dcterms:created>
  <dc:creator>SEKRETORE</dc:creator>
  <dc:description/>
  <cp:keywords/>
  <dc:language>en-US</dc:language>
  <cp:lastModifiedBy>ALA MUSTEIKIENĖ</cp:lastModifiedBy>
  <cp:lastPrinted>2022-08-26T11:38:00Z</cp:lastPrinted>
  <dcterms:modified xsi:type="dcterms:W3CDTF">2023-03-06T08:05:00Z</dcterms:modified>
  <cp:revision>4</cp:revision>
  <dc:subject/>
  <dc:title/>
</cp:coreProperties>
</file>