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PATVIRTINTA</w:t>
        <w:tab/>
        <w:tab/>
        <w:tab/>
      </w:r>
    </w:p>
    <w:p>
      <w:pPr>
        <w:pStyle w:val="Normal"/>
        <w:ind w:left="5040" w:hanging="0"/>
        <w:rPr/>
      </w:pPr>
      <w:r>
        <w:rPr/>
        <w:t>Jonavos r. Ruklos J. Stanislausko mokyklos – daugiafunkcio centro direktoriau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2023 m. kovo 1 d. įsakymu Nr. V1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AVOS R. RUKLOS JONO STANISLAUSKO MOKYKLOS – DAUGIAFUNKCIO CENTRO DIREKTORIAUS PAVADUOTOJO UGDYM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IGYBĖS A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.  SKYRIU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raopastraipa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 Direktoriaus pavaduotojas ugdymui yra specialistas, kuris turi teisės aktais numatytą išsilavinimą ir kvalifikaciją.</w:t>
      </w:r>
    </w:p>
    <w:p>
      <w:pPr>
        <w:pStyle w:val="Sraopastraipa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 Direktoriaus pavaduotojo ugdymui pareigybė priskiriama biudžetinių įstaigų vadovų ir jų pavaduotojų grupei. Pareigybės lygis – A2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3. Direktoriaus pavaduotojo ugdymui pareigybės aprašymas (toliau – Aprašymas) reglamentuoja </w:t>
      </w:r>
      <w:r>
        <w:rPr>
          <w:bCs/>
        </w:rPr>
        <w:t>Jonavos r. Ruklos Jono Stanislausko mokyklos - daugiafunkcio centro (toliau – Mokykla)</w:t>
      </w:r>
      <w:r>
        <w:rPr/>
        <w:t xml:space="preserve"> </w:t>
      </w:r>
      <w:r>
        <w:rPr>
          <w:bCs/>
        </w:rPr>
        <w:t>direktoriaus pavaduotojo ugdymui, dirbančio Mokykloje 1-10 klasėse, pagal formaliojo pradinio, pagrindinio ugdymo dalykų ir neformaliojo ugdymo programas specialiuosius reikalavimus ir funkcijas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/>
        <w:t>4. Direktoriaus pavaduotojas ugdymui tiesiogiai pavaldus Mokyklos direktoriu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center"/>
        <w:outlineLvl w:val="1"/>
        <w:rPr>
          <w:rFonts w:eastAsia="Calibri"/>
          <w:b/>
          <w:b/>
          <w:bCs/>
          <w:lang w:eastAsia="lt-LT"/>
        </w:rPr>
      </w:pPr>
      <w:r>
        <w:rPr>
          <w:rFonts w:eastAsia="Calibri"/>
          <w:b/>
          <w:bCs/>
          <w:lang w:eastAsia="lt-LT"/>
        </w:rPr>
        <w:t>SKYRIU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firstLine="62"/>
        <w:jc w:val="center"/>
        <w:outlineLvl w:val="1"/>
        <w:rPr>
          <w:rFonts w:eastAsia="Calibri"/>
          <w:b/>
          <w:b/>
          <w:bCs/>
          <w:lang w:eastAsia="lt-LT"/>
        </w:rPr>
      </w:pPr>
      <w:r>
        <w:rPr>
          <w:rFonts w:eastAsia="Calibri"/>
          <w:b/>
          <w:bCs/>
          <w:lang w:eastAsia="lt-LT"/>
        </w:rPr>
        <w:t>SPECIALŪS REIKALAVIMAI ŠIAS PAREIGAS EINANČIAM DARBUOTOJU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firstLine="62"/>
        <w:jc w:val="center"/>
        <w:outlineLvl w:val="1"/>
        <w:rPr>
          <w:rFonts w:eastAsia="Calibri"/>
          <w:b/>
          <w:b/>
          <w:bCs/>
          <w:caps/>
          <w:lang w:eastAsia="lt-LT"/>
        </w:rPr>
      </w:pPr>
      <w:r>
        <w:rPr>
          <w:rFonts w:eastAsia="Calibri"/>
          <w:b/>
          <w:bCs/>
          <w:caps/>
          <w:lang w:eastAsia="lt-LT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aps/>
          <w:sz w:val="16"/>
          <w:szCs w:val="16"/>
          <w:lang w:eastAsia="lt-LT"/>
        </w:rPr>
      </w:pPr>
      <w:r>
        <w:rPr>
          <w:rFonts w:eastAsia="Calibri"/>
          <w:b/>
          <w:bCs/>
          <w:caps/>
          <w:sz w:val="16"/>
          <w:szCs w:val="16"/>
          <w:lang w:eastAsia="lt-L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lt-LT"/>
        </w:rPr>
        <w:t>5. Darbuotojas, einantis šias pareigas, turi atitikti šiuos specialius reikalavimus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turėti Lietuvos</w:t>
      </w:r>
      <w:r>
        <w:rPr>
          <w:spacing w:val="-5"/>
        </w:rPr>
        <w:t xml:space="preserve"> </w:t>
      </w:r>
      <w:r>
        <w:rPr/>
        <w:t>Respublikos švietimo įstatyme ir kitais teisės aktais nustatytą išsilavinimą ir kvalifikaciją/specialybę, ne trumpesnį kaip 5 metų pedagoginio darbo stažą, nustatyta tvarka atestuotas iš savo dėstomo dalyko ne žemesnei kaip vyresniojo mokytojo kvalifikacinei kategorijai bei atitikti mokytojui keliamus sveikatos reikalavimus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 xml:space="preserve">5.2. </w:t>
      </w:r>
      <w:r>
        <w:rPr>
          <w:color w:val="000000"/>
          <w:shd w:fill="FFFFFF" w:val="clear"/>
        </w:rPr>
        <w:t>mokėti lietuvių kalbą teisės aktais nustatytu mokėjimo lygiu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mokėti valdyti, kaupti, sisteminti, apibendrinti informaciją ir rengti išvadas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4. gebėti paruošti dokumentus pagal dokumentų rengimo taisykles; 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/>
        <w:t>5.5.</w:t>
      </w:r>
      <w:r>
        <w:rPr>
          <w:shd w:fill="FFFFFF" w:val="clear"/>
        </w:rPr>
        <w:t xml:space="preserve"> mokėti dirbti kompiuterio programomis: teksto rengykle, pateikčių rengykle, skaičiuokle, elektroninio pašto tvarkymo programa, interneto naršykle;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center"/>
        <w:outlineLvl w:val="1"/>
        <w:rPr>
          <w:rFonts w:eastAsia="Calibri"/>
          <w:b/>
          <w:b/>
          <w:bCs/>
          <w:caps/>
          <w:lang w:eastAsia="lt-LT"/>
        </w:rPr>
      </w:pPr>
      <w:r>
        <w:rPr>
          <w:rFonts w:eastAsia="Times New Roman"/>
          <w:b/>
          <w:bCs/>
          <w:lang w:eastAsia="lt-LT"/>
        </w:rPr>
        <w:t xml:space="preserve"> </w:t>
      </w:r>
      <w:r>
        <w:rPr>
          <w:rFonts w:eastAsia="Calibri"/>
          <w:b/>
          <w:bCs/>
          <w:lang w:eastAsia="lt-LT"/>
        </w:rPr>
        <w:t>SKYRIU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eastAsia="Calibri"/>
          <w:b/>
          <w:b/>
          <w:bCs/>
          <w:lang w:eastAsia="lt-LT"/>
        </w:rPr>
      </w:pPr>
      <w:r>
        <w:rPr>
          <w:rFonts w:eastAsia="Calibri"/>
          <w:b/>
          <w:bCs/>
          <w:lang w:eastAsia="lt-LT"/>
        </w:rPr>
        <w:t>ŠIAS PAREIGAS EINANČIO DARBUOTOJO FUNKCIJO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eastAsia="Calibri"/>
          <w:b/>
          <w:b/>
          <w:bCs/>
          <w:caps/>
          <w:lang w:eastAsia="lt-LT"/>
        </w:rPr>
      </w:pPr>
      <w:r>
        <w:rPr>
          <w:rFonts w:eastAsia="Calibri"/>
          <w:b/>
          <w:bCs/>
          <w:caps/>
          <w:lang w:eastAsia="lt-L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b/>
          <w:b/>
          <w:bCs/>
          <w:caps/>
          <w:sz w:val="16"/>
          <w:szCs w:val="16"/>
          <w:lang w:eastAsia="lt-LT"/>
        </w:rPr>
      </w:pPr>
      <w:r>
        <w:rPr>
          <w:rFonts w:eastAsia="Calibri"/>
          <w:b/>
          <w:bCs/>
          <w:caps/>
          <w:sz w:val="16"/>
          <w:szCs w:val="16"/>
          <w:lang w:eastAsia="lt-LT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6. Šias pareigas einantis darbuotojas vykdo šias funkcijas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>6.1. kartu su direktoriaus įsakymu paskirta komanda rengia mokyklos ugdymo bei metinį veiklos planą, dalyvauja rengiant strateginį planą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6.2. koordinuoja mokytojų atestaciją, ruošia reikiamą dokumentaciją, teikia informaciją mokytojams atestacijos klausimais, vadovauja mokytojų atestacijos komisijai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6.3. organizuoja metodinę veiklą mokykloje, teikia pedagoginę pagalbą mažą patirtį turintiems mokytojams. Analizuoja ir vertina pedagogų praktinę veiklą ir jos rezultatus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6.4. kontroliuoja privalomojo pradinio,  pagrindinio ir neformaliojo ugdymo programų vykdymą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6.5. koordinuoja darbą su specialiųjų poreikių turinčiais vaika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organizuoja ir kontroliuoja mokymą namuose ir savarankišką mokymąs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kontroliuoja logopedo, specialiojo pedagogo, psichologo, mokytojo padėjėjo darb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kontroliuoja vaikų dienos centro auklėtojo darb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organizuoja ir kontroliuoja mokytojų budėjimą, rengia budėjimo grafik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organizuoja ir kontroliuoja užsieniečių vaikų ir lietuvių vaikų grįžusių iš užsienio ugdy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vykdo mokinių išvykimo ir atvykimo apskaitą bei nelankančių mokyklos mokinių iki16 metų apskaitą, derina duomenis su statistike mokinių registrui tvarky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administruoja mokytojų ir mokinių registrus, derina duomenis duomenų bazei tvarky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kontroliuoja mokinių asmens bylų tvarky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kontroliuoja moksleivių, išvykų, turistinių žygių, ekskursijų organizavimą, vykdo grupės vadovų (pavaduotojų) instruktavimą, tvarko turistinių žygių, ekskursijų apskaitos žurnal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tikrina ugdomojo proceso dokumentaciją pagal paskirtas veiklos srit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organizuoja mokytojų bendradarbiavimą, sprendžiant mokinių mokymosi motyvacijos ir mokymosi krūvio optimizavimo klausi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organizuoja ir vykdo mokinių mokymosi krūvių, mokiniams skiriamų namų darbų, mokinių lankomumo stebėseną ir kontrolę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organizuoja  pagrindinio ugdymo ir kitus žinių, gebėjimų ir įgūdžių patikrini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rengia privalomų pamokų ir neformalaus ugdymo tvarkarašči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rengia mokytojų tarifinį sąrašą, pedagoginių darbuotojų darbo laiko apskaitos žiniarašči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ruošia pusmečių ir metines ugdomojo proceso statistines ataskait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organizuoja mokytojų pavadavimą, kontroliuoja pavaduojančių mokytojų darb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koordinuoja mokyklos savivaldos institucijų, metodinių grupių veikl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organizuoja mokyklos veiklos kokybės įsivertinimą, vadovauja mokyklos veiklos įsivertinimo vykdytoja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administruoja elektroninį dienyn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koordinuoja poilsio vakarų, švenčių, minėjimų, susitikimų, renginių organizav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koordinuoja edukacinių aplinkų apipavidalinimą ir informacijos atnaujinimą mokyklos tinklalapy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koordinuoja bendradarbiavimą su kitomis institucijomis ir Kokybės siekiančių mokyklų klubu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rengia kuruojamų veiklos sričių įsakymų, nutarimų ir kitų dokumentų projektus, teikia juos derinti direktori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rengia kiekvieno mėnesio Mokyklos   veiklos plan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atsako ir užtikrina, kad būtų laikomasi darbų, priešgaisrinės saugos reikalavimų kuruojamose veiklos srity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vadovaujasi mokyklos archyvų darbo tvarkos taisyklėmis,  nuolatinio ir ilgo saugojimo bylas tinkamai įformintas, nustatyta tvarka perduoda į mokyklos archyvą;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u w:val="single"/>
        </w:rPr>
      </w:pPr>
      <w:r>
        <w:rPr/>
        <w:t>vaduoja mokyklos direktorių jo komandiruotės, nedarbingumo, atostogų ar papildomos poilsio dienos met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teisės aktų nustatyta tvarka vertina pavaldžių darbuotojų metų veiklą ir teikia Mokyklos vadovui vertinimo išvad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pagal su direktoriumi suderintą formą vieną kartą per mokslo metus teikia savo veiklos ataskaitą mokyklos direktoriui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____________________________</w:t>
      </w:r>
    </w:p>
    <w:p>
      <w:pPr>
        <w:pStyle w:val="Normal"/>
        <w:spacing w:lineRule="auto" w:line="276"/>
        <w:rPr/>
      </w:pPr>
      <w:r>
        <w:rPr/>
        <w:t>Susipažinau ir sutink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HTMLspausdinimomainl">
    <w:name w:val="HTML spausdinimo mašinėlė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iankstoformatuotasDiagrama">
    <w:name w:val="HTML iš anksto formatuotas Diagrama"/>
    <w:qFormat/>
    <w:rPr>
      <w:rFonts w:ascii="Arial Unicode MS" w:hAnsi="Arial Unicode MS" w:eastAsia="Arial Unicode MS" w:cs="Arial Unicode MS"/>
      <w:lang w:val="en-GB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6:00Z</dcterms:created>
  <dc:creator>R1</dc:creator>
  <dc:description/>
  <cp:keywords/>
  <dc:language>en-US</dc:language>
  <cp:lastModifiedBy>ALA MUSTEIKIENĖ</cp:lastModifiedBy>
  <cp:lastPrinted>2001-06-20T13:57:00Z</cp:lastPrinted>
  <dcterms:modified xsi:type="dcterms:W3CDTF">2023-03-06T07:59:00Z</dcterms:modified>
  <cp:revision>3</cp:revision>
  <dc:subject/>
  <dc:title>JONAVOS RAJONO SAVIVALDYBĖS</dc:title>
</cp:coreProperties>
</file>