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gyvenimo aprašyma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smeninė inform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Pavardė(-és) / Vardas(-ai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Skripnik Birutė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s(-a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etavos g. 19-49, Jonava, LT-5513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as(-a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86 553579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l. paštas(-a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ilietybė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ietuvė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imimo 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58 09 0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yt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oteri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ageidaujamas darbas ar profesinės veiklos srit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Vadovo III vadybinė kvalifikacinė kategorij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šsilavinim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ukštasi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83 06 1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Kvalifika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ilologė, rusų kalbos ir literatūros dėstytoj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agrindiniai dalykai/ profesiniai gebėjima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rbas ikimokyklinėje įstaigo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Švietimo teikėjo pavadinimas ir tip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lniaus valstybinis universitet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arbo patirt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81 07 01-1981-11-3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rofesija arba pareig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kimokyklinio ugdymo metodininkė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agrindinės veiklos ir atsakomybė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kimokyklinio ugdymo metodininkė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rbovietės pavadinimas ir adres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Jonavos m. vaikų lopšelis-darželis „Lakštingalėlė“, Varnutės g. 9, Jonav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rbovietės veiklos sritis arba ūkio šak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kimokyklinis ugdym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81-12-01-1992-11-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rofesija arba pareig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kimokyklinio ugdymo metodininkė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agrindinės veiklos ir atsakomybė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kimokyklinio ugdymo metodininkė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rbovietės pavadinimas ir adres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Jonavos m. vaikų lopšelis-darželis „Gintarėlis“, Žeimių g. 12, Jonav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rbovietės veiklos sritis arba ūkio šak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kimokyklinis ugdymas</w:t>
            </w:r>
          </w:p>
        </w:tc>
      </w:tr>
      <w:tr>
        <w:trPr>
          <w:trHeight w:val="388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92-11-11-2016-08-3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ja arba pareig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rektorė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agrindinės veiklos ir atsakomybė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rektorė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rbovietės pavadinimas ir adres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Jonavos r. Ruklos vaikų lopšelis-darželis "Pušaitė", </w:t>
            </w:r>
          </w:p>
          <w:p>
            <w:pPr>
              <w:pStyle w:val="CVNormal"/>
              <w:rPr/>
            </w:pPr>
            <w:r>
              <w:rPr/>
              <w:t>Laumės 6, LT-55284 Rukla, Jonavos 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kimokyklinis ugdymas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16-09-01 -2023-09-01</w:t>
            </w:r>
          </w:p>
        </w:tc>
      </w:tr>
      <w:tr>
        <w:trPr>
          <w:trHeight w:val="30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ja arba pareig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irektoriaus pavaduotoja ugdymui sk. „Pušaitė“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agrindinės veiklos ir atsakomybė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rektoriaus pavaduotoja ugdymui sk. „Pušaitė“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rbovietės pavadinimas ir adres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Jonavos r. Ruklos Jono Stanislausko mokykla-daugiafunkcis centr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Darbovietės veiklos sritis arba ūkio šak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kimokyklinis ugdymas</w:t>
            </w:r>
          </w:p>
          <w:p>
            <w:pPr>
              <w:pStyle w:val="CVMediumFirst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First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FirstLine"/>
              <w:rPr/>
            </w:pPr>
            <w:r>
              <w:rPr/>
              <w:t>Lietuvių kalb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ita kalba (-o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Rusų k., Anglų k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Įsivertinima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upratima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Kalbėjimas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šym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os lygmu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Klausyma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kaityma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endravimas žodžiu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formacijos pateikimas žodžiu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Rusų k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abai gerai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abai gerai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abai gerai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abai gerai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abai gera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ų k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Vidutinis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2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Vidutinis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Vidutinis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Vidutinis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Vidutini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Bendrieji Europos kalbų metmeny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iniai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2"/>
              </w:numPr>
              <w:spacing w:before="74" w:after="0"/>
              <w:rPr/>
            </w:pPr>
            <w:r>
              <w:rPr/>
              <w:t>Puikūs bendravimo gebėjima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zaciniai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2"/>
              </w:numPr>
              <w:spacing w:before="74" w:after="0"/>
              <w:rPr/>
            </w:pPr>
            <w:r>
              <w:rPr/>
              <w:t>Organizaciniai gebėjimai, įgyti dirbant ugdymo įstaigoje, projektų rašymas, finansavimo paieška, derybos su įvairiomis institucijomis, fiziniais asmenimis.</w:t>
            </w:r>
          </w:p>
          <w:p>
            <w:pPr>
              <w:pStyle w:val="CVNormalFirstLine"/>
              <w:numPr>
                <w:ilvl w:val="0"/>
                <w:numId w:val="2"/>
              </w:numPr>
              <w:rPr/>
            </w:pPr>
            <w:r>
              <w:rPr/>
              <w:t xml:space="preserve">Įvairių seminarų, mokymų vedimas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niai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before="74" w:after="0"/>
              <w:rPr/>
            </w:pPr>
            <w:r>
              <w:rPr/>
              <w:t>Darbas su duomenų bazėmis.</w:t>
            </w:r>
          </w:p>
          <w:p>
            <w:pPr>
              <w:pStyle w:val="CVNormalFirstLine"/>
              <w:numPr>
                <w:ilvl w:val="0"/>
                <w:numId w:val="1"/>
              </w:numPr>
              <w:rPr/>
            </w:pPr>
            <w:r>
              <w:rPr/>
              <w:t>Statistinių duomenų rinkimas ir apdorojima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arbo kompiuteriu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3"/>
              </w:numPr>
              <w:spacing w:before="74" w:after="0"/>
              <w:rPr/>
            </w:pPr>
            <w:r>
              <w:rPr/>
              <w:t>Moku naudotis Microsoft Office programomis (Microsoft Word, Microsoft Excel, Microsoft Power Point).</w:t>
            </w:r>
          </w:p>
          <w:p>
            <w:pPr>
              <w:pStyle w:val="CVNormalFirstLine"/>
              <w:numPr>
                <w:ilvl w:val="0"/>
                <w:numId w:val="3"/>
              </w:numPr>
              <w:rPr/>
            </w:pPr>
            <w:r>
              <w:rPr/>
              <w:t>Darbas su Internet Explorer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Birutė Skripnik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uslapis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Gyvenimo aprašymas </w:t>
          </w:r>
        </w:p>
        <w:p>
          <w:pPr>
            <w:pStyle w:val="CVFooterLeft"/>
            <w:rPr/>
          </w:pPr>
          <w:r>
            <w:rPr/>
            <w:t xml:space="preserve">Birutė Skripni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Daugiau informacijos apie Europass rasite: http://europass.cedefop.europa.eu</w:t>
          </w:r>
        </w:p>
        <w:p>
          <w:pPr>
            <w:pStyle w:val="CVFooterRight"/>
            <w:rPr/>
          </w:pPr>
          <w:r>
            <w:rPr/>
            <w:t>© Europos Bendrijos, 2003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lt-L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lt-L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lt-LT"/>
    </w:rPr>
  </w:style>
  <w:style w:type="paragraph" w:styleId="CVFooterRight">
    <w:name w:val="CV Footer Right"/>
    <w:basedOn w:val="Normal"/>
    <w:qFormat/>
    <w:pPr/>
    <w:rPr>
      <w:bCs/>
      <w:sz w:val="16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3:00Z</dcterms:created>
  <dc:creator>Administrator</dc:creator>
  <dc:description/>
  <cp:keywords/>
  <dc:language>en-US</dc:language>
  <cp:lastModifiedBy>Admin</cp:lastModifiedBy>
  <cp:lastPrinted>2016-08-24T09:42:00Z</cp:lastPrinted>
  <dcterms:modified xsi:type="dcterms:W3CDTF">2023-07-03T07:20:00Z</dcterms:modified>
  <cp:revision>8</cp:revision>
  <dc:subject/>
  <dc:title> </dc:title>
</cp:coreProperties>
</file>